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  <w:t>Exercice sur la vitesse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Un escargot parcourt 0.8 m/mn. En combien de temps peut il parcourir 12.4 m ?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sz w:val="20"/>
          <w:szCs w:val="20"/>
        </w:rPr>
        <w:t xml:space="preserve">Un avion de ligne vole à 900 km/h pendant 2 h 20 mn. Quelle est la distance parcourue ?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sz w:val="20"/>
          <w:szCs w:val="20"/>
        </w:rPr>
        <w:t>Alicia parcourt 240 km en 3 h. Quel est sa vitesse ? Quelle est sa vitesse en m/s ?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sz w:val="20"/>
          <w:szCs w:val="20"/>
        </w:rPr>
        <w:t>Léa parcourt 280 km en 1 h 24 min. Quelle est sa vitesse en km/h ?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sz w:val="20"/>
          <w:szCs w:val="20"/>
        </w:rPr>
        <w:t xml:space="preserve">Arthur roule à la vitesse de 80 km/h pendant 1 h 36 mn. Quelle distance a-t-il parcouru ?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sz w:val="20"/>
          <w:szCs w:val="20"/>
        </w:rPr>
        <w:t xml:space="preserve">Ophélie a parcouru 62,5 km à la vitesse de 40 km/h. Quelle est la durée du trajet?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sz w:val="20"/>
          <w:szCs w:val="20"/>
        </w:rPr>
        <w:t xml:space="preserve">Un athlète fait 82 tours de 4.2 km en 1heure et demi. Quel est sa vitesse moyenne ?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6:01:00Z</dcterms:created>
  <dc:creator>Laurent</dc:creator>
  <dc:description/>
  <dc:language>en-US</dc:language>
  <cp:lastModifiedBy>Laurent</cp:lastModifiedBy>
  <dcterms:modified xsi:type="dcterms:W3CDTF">2010-09-08T16:07:00Z</dcterms:modified>
  <cp:revision>1</cp:revision>
  <dc:subject/>
  <dc:title/>
</cp:coreProperties>
</file>