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144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i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Exce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Réaliser un graphique en Physique – Chimie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tion, en Physique on fera toujours un graphique sous la forme « nuage de points » et jamais sous la forme « courbe »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graphique « courbe » positionne les données sans échell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17065" cy="127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49" t="14715" r="51061" b="5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graphique « nuage de points » utilise une échell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78965" cy="1198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1061" t="16459" r="1461" b="6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  <w:t>Le résultat n’est pas le même !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Créer un tableau.</w:t>
      </w:r>
    </w:p>
    <w:p>
      <w:pPr>
        <w:pStyle w:val="Normal"/>
        <w:rPr/>
      </w:pPr>
      <w:r>
        <w:rPr/>
        <w:drawing>
          <wp:inline distT="0" distB="0" distL="0" distR="0">
            <wp:extent cx="3352800" cy="1618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55966" b="73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électionnez le bloc de cellules avec la souris (A1 :B7).</w:t>
      </w:r>
    </w:p>
    <w:p>
      <w:pPr>
        <w:pStyle w:val="Normal"/>
        <w:rPr/>
      </w:pPr>
      <w:r>
        <w:rPr/>
        <w:t>Appuyez sur le bouton assistant graphiqu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4105</wp:posOffset>
                </wp:positionH>
                <wp:positionV relativeFrom="paragraph">
                  <wp:posOffset>115570</wp:posOffset>
                </wp:positionV>
                <wp:extent cx="850265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9.1pt" to="253.05pt,9.1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4145</wp:posOffset>
                </wp:positionH>
                <wp:positionV relativeFrom="paragraph">
                  <wp:posOffset>281305</wp:posOffset>
                </wp:positionV>
                <wp:extent cx="54102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22.15pt" to="253.9pt,22.15pt" stroked="t" o:allowincell="f" style="position:absolute;flip:x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13">
                <wp:simplePos x="0" y="0"/>
                <wp:positionH relativeFrom="column">
                  <wp:posOffset>191135</wp:posOffset>
                </wp:positionH>
                <wp:positionV relativeFrom="paragraph">
                  <wp:posOffset>1033145</wp:posOffset>
                </wp:positionV>
                <wp:extent cx="855345" cy="309245"/>
                <wp:effectExtent l="0" t="0" r="635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487">
                              <a:moveTo>
                                <a:pt x="1103" y="146"/>
                              </a:moveTo>
                              <a:cubicBezTo>
                                <a:pt x="1002" y="120"/>
                                <a:pt x="1050" y="130"/>
                                <a:pt x="961" y="115"/>
                              </a:cubicBezTo>
                              <a:cubicBezTo>
                                <a:pt x="621" y="124"/>
                                <a:pt x="277" y="0"/>
                                <a:pt x="28" y="237"/>
                              </a:cubicBezTo>
                              <a:cubicBezTo>
                                <a:pt x="0" y="321"/>
                                <a:pt x="60" y="368"/>
                                <a:pt x="130" y="399"/>
                              </a:cubicBezTo>
                              <a:cubicBezTo>
                                <a:pt x="305" y="477"/>
                                <a:pt x="449" y="463"/>
                                <a:pt x="647" y="470"/>
                              </a:cubicBezTo>
                              <a:cubicBezTo>
                                <a:pt x="799" y="482"/>
                                <a:pt x="904" y="487"/>
                                <a:pt x="1063" y="480"/>
                              </a:cubicBezTo>
                              <a:cubicBezTo>
                                <a:pt x="1136" y="456"/>
                                <a:pt x="1103" y="465"/>
                                <a:pt x="1164" y="450"/>
                              </a:cubicBezTo>
                              <a:cubicBezTo>
                                <a:pt x="1275" y="376"/>
                                <a:pt x="1101" y="487"/>
                                <a:pt x="1235" y="420"/>
                              </a:cubicBezTo>
                              <a:cubicBezTo>
                                <a:pt x="1271" y="402"/>
                                <a:pt x="1309" y="366"/>
                                <a:pt x="1336" y="338"/>
                              </a:cubicBezTo>
                              <a:cubicBezTo>
                                <a:pt x="1340" y="325"/>
                                <a:pt x="1347" y="312"/>
                                <a:pt x="1347" y="298"/>
                              </a:cubicBezTo>
                              <a:cubicBezTo>
                                <a:pt x="1347" y="168"/>
                                <a:pt x="1201" y="200"/>
                                <a:pt x="1123" y="176"/>
                              </a:cubicBezTo>
                              <a:cubicBezTo>
                                <a:pt x="1111" y="173"/>
                                <a:pt x="1110" y="156"/>
                                <a:pt x="1103" y="146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7,487" path="m1103,146c1002,120,1050,130,961,115c621,124,277,0,28,237c0,321,60,368,130,399c305,477,449,463,647,470c799,482,904,487,1063,480c1136,456,1103,465,1164,450c1275,376,1101,487,1235,420c1271,402,1309,366,1336,338c1340,325,1347,312,1347,298c1347,168,1201,200,1123,176c1111,173,1110,156,1103,146xe" stroked="t" o:allowincell="f" style="position:absolute;margin-left:15.05pt;margin-top:81.35pt;width:67.3pt;height:24.3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r>
        <w:rPr/>
        <w:t xml:space="preserve">Choisir dans la fenêtre « nuage de points ».     </w:t>
      </w:r>
      <w:r>
        <w:rPr/>
        <w:drawing>
          <wp:inline distT="0" distB="0" distL="0" distR="0">
            <wp:extent cx="2657475" cy="26822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162" t="13719" r="49210" b="45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482465</wp:posOffset>
                </wp:positionH>
                <wp:positionV relativeFrom="paragraph">
                  <wp:posOffset>1527175</wp:posOffset>
                </wp:positionV>
                <wp:extent cx="2341245" cy="230124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0610" cy="230124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9075" t="20083" r="44876" b="353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230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181.2pt;mso-wrap-distance-left:7.05pt;mso-wrap-distance-right:7.05pt;mso-wrap-distance-top:0pt;mso-wrap-distance-bottom:0pt;margin-top:120.25pt;mso-position-vertical-relative:text;margin-left:3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coordsize="581,478" path="m426,65c364,0,260,46,183,54c129,92,82,103,41,166c28,186,1,227,1,227c4,271,0,316,11,359c18,385,65,398,82,409c190,478,110,455,234,470c295,467,356,468,416,460c480,451,542,346,579,298c575,268,581,235,568,207c562,193,539,196,528,186c519,178,508,156,508,156e" stroked="t" o:allowincell="f" style="position:absolute;margin-left:45.1pt;margin-top:7.9pt;width:29pt;height:23.85pt;mso-wrap-style:none;v-text-anchor:middle">
                            <v:fill o:detectmouseclick="t" on="false"/>
                            <v:stroke color="red" weight="12600" joinstyle="round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2340610" cy="230124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19075" t="20083" r="44876" b="353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0610" cy="230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2770</wp:posOffset>
                </wp:positionH>
                <wp:positionV relativeFrom="paragraph">
                  <wp:posOffset>100330</wp:posOffset>
                </wp:positionV>
                <wp:extent cx="368935" cy="303530"/>
                <wp:effectExtent l="6350" t="0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478">
                              <a:moveTo>
                                <a:pt x="426" y="65"/>
                              </a:moveTo>
                              <a:cubicBezTo>
                                <a:pt x="364" y="0"/>
                                <a:pt x="260" y="46"/>
                                <a:pt x="183" y="54"/>
                              </a:cubicBezTo>
                              <a:cubicBezTo>
                                <a:pt x="129" y="92"/>
                                <a:pt x="82" y="103"/>
                                <a:pt x="41" y="166"/>
                              </a:cubicBezTo>
                              <a:cubicBezTo>
                                <a:pt x="28" y="186"/>
                                <a:pt x="1" y="227"/>
                                <a:pt x="1" y="227"/>
                              </a:cubicBezTo>
                              <a:cubicBezTo>
                                <a:pt x="4" y="271"/>
                                <a:pt x="0" y="316"/>
                                <a:pt x="11" y="359"/>
                              </a:cubicBezTo>
                              <a:cubicBezTo>
                                <a:pt x="18" y="385"/>
                                <a:pt x="65" y="398"/>
                                <a:pt x="82" y="409"/>
                              </a:cubicBezTo>
                              <a:cubicBezTo>
                                <a:pt x="190" y="478"/>
                                <a:pt x="110" y="455"/>
                                <a:pt x="234" y="470"/>
                              </a:cubicBezTo>
                              <a:cubicBezTo>
                                <a:pt x="295" y="467"/>
                                <a:pt x="356" y="468"/>
                                <a:pt x="416" y="460"/>
                              </a:cubicBezTo>
                              <a:cubicBezTo>
                                <a:pt x="480" y="451"/>
                                <a:pt x="542" y="346"/>
                                <a:pt x="579" y="298"/>
                              </a:cubicBezTo>
                              <a:cubicBezTo>
                                <a:pt x="575" y="268"/>
                                <a:pt x="581" y="235"/>
                                <a:pt x="568" y="207"/>
                              </a:cubicBezTo>
                              <a:cubicBezTo>
                                <a:pt x="562" y="193"/>
                                <a:pt x="539" y="196"/>
                                <a:pt x="528" y="186"/>
                              </a:cubicBezTo>
                              <a:cubicBezTo>
                                <a:pt x="519" y="178"/>
                                <a:pt x="508" y="156"/>
                                <a:pt x="508" y="156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,478" path="m426,65c364,0,260,46,183,54c129,92,82,103,41,166c28,186,1,227,1,227c4,271,0,316,11,359c18,385,65,398,82,409c190,478,110,455,234,470c295,467,356,468,416,460c480,451,542,346,579,298c575,268,581,235,568,207c562,193,539,196,528,186c519,178,508,156,508,156e" stroked="t" o:allowincell="f" style="position:absolute;margin-left:45.1pt;margin-top:7.9pt;width:29pt;height:23.8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1288415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295.65pt,7.8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Cliquer sur « suivant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étape suivant (souvent oubliées) permet de s’assurer que les cellules sélectionnées représentent les chiffres que vous avez besoin. L’abscisse est l’ordonnée est-elle la bonn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quer sur l’onglet « série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rifier que les valeurs en abscisse et ordonnée sont bien celle voulue ( valeur X et valeur Y).</w:t>
      </w:r>
    </w:p>
    <w:p>
      <w:pPr>
        <w:pStyle w:val="Normal"/>
        <w:rPr/>
      </w:pPr>
      <w:r>
        <w:rPr/>
        <w:t>Dans l’exemple ci-dessous, on veut tracer la caractéristique donc U =f (I).</w:t>
      </w:r>
    </w:p>
    <w:p>
      <w:pPr>
        <w:pStyle w:val="Normal"/>
        <w:rPr/>
      </w:pPr>
      <w:r>
        <w:rPr/>
        <w:t>Valeur de X : I</w:t>
      </w:r>
    </w:p>
    <w:p>
      <w:pPr>
        <w:pStyle w:val="Normal"/>
        <w:rPr/>
      </w:pPr>
      <w:r>
        <w:rPr/>
        <w:t>Valeur de Y : U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418330</wp:posOffset>
                </wp:positionH>
                <wp:positionV relativeFrom="paragraph">
                  <wp:posOffset>-153670</wp:posOffset>
                </wp:positionV>
                <wp:extent cx="2390140" cy="1833245"/>
                <wp:effectExtent l="0" t="0" r="0" b="0"/>
                <wp:wrapSquare wrapText="largest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9505" cy="183324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20206" t="23615" r="45950" b="439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9505" cy="183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144.35pt;mso-wrap-distance-left:7.05pt;mso-wrap-distance-right:7.05pt;mso-wrap-distance-top:0pt;mso-wrap-distance-bottom:0pt;margin-top:-12.1pt;mso-position-vertical-relative:text;margin-left:3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coordsize="337,242" path="m276,22c210,0,233,3,114,22c93,25,53,42,53,42c36,59,0,69,3,93c6,117,4,142,13,164c32,211,143,218,195,235c300,225,298,242,337,164c334,133,337,101,327,72c316,42,221,50,276,22xe" stroked="t" o:allowincell="f" style="position:absolute;margin-left:172.75pt;margin-top:107.9pt;width:16.8pt;height:12.05pt;mso-wrap-style:none;v-text-anchor:middle">
                            <v:fill o:detectmouseclick="t" on="false"/>
                            <v:stroke color="red" weight="12600" joinstyle="round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2389505" cy="183324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20206" t="23615" r="45950" b="439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9505" cy="183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3925</wp:posOffset>
                </wp:positionH>
                <wp:positionV relativeFrom="paragraph">
                  <wp:posOffset>1370330</wp:posOffset>
                </wp:positionV>
                <wp:extent cx="213995" cy="153670"/>
                <wp:effectExtent l="5715" t="2540" r="635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242">
                              <a:moveTo>
                                <a:pt x="276" y="22"/>
                              </a:moveTo>
                              <a:cubicBezTo>
                                <a:pt x="210" y="0"/>
                                <a:pt x="233" y="3"/>
                                <a:pt x="114" y="22"/>
                              </a:cubicBezTo>
                              <a:cubicBezTo>
                                <a:pt x="93" y="25"/>
                                <a:pt x="53" y="42"/>
                                <a:pt x="53" y="42"/>
                              </a:cubicBezTo>
                              <a:cubicBezTo>
                                <a:pt x="36" y="59"/>
                                <a:pt x="0" y="69"/>
                                <a:pt x="3" y="93"/>
                              </a:cubicBezTo>
                              <a:cubicBezTo>
                                <a:pt x="6" y="117"/>
                                <a:pt x="4" y="142"/>
                                <a:pt x="13" y="164"/>
                              </a:cubicBezTo>
                              <a:cubicBezTo>
                                <a:pt x="32" y="211"/>
                                <a:pt x="143" y="218"/>
                                <a:pt x="195" y="235"/>
                              </a:cubicBezTo>
                              <a:cubicBezTo>
                                <a:pt x="300" y="225"/>
                                <a:pt x="298" y="242"/>
                                <a:pt x="337" y="164"/>
                              </a:cubicBezTo>
                              <a:cubicBezTo>
                                <a:pt x="334" y="133"/>
                                <a:pt x="337" y="101"/>
                                <a:pt x="327" y="72"/>
                              </a:cubicBezTo>
                              <a:cubicBezTo>
                                <a:pt x="316" y="42"/>
                                <a:pt x="221" y="50"/>
                                <a:pt x="276" y="22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,242" path="m276,22c210,0,233,3,114,22c93,25,53,42,53,42c36,59,0,69,3,93c6,117,4,142,13,164c32,211,143,218,195,235c300,225,298,242,337,164c334,133,337,101,327,72c316,42,221,50,276,22xe" stroked="t" o:allowincell="f" style="position:absolute;margin-left:172.75pt;margin-top:107.9pt;width:16.8pt;height:12.0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8365</wp:posOffset>
                </wp:positionH>
                <wp:positionV relativeFrom="paragraph">
                  <wp:posOffset>179705</wp:posOffset>
                </wp:positionV>
                <wp:extent cx="3786505" cy="869315"/>
                <wp:effectExtent l="2540" t="9525" r="0" b="203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6480" cy="869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14.15pt" to="468.05pt,82.5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ur changer, utiliser le petit carré et sélectionner avec la souris la colo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9795</wp:posOffset>
                </wp:positionH>
                <wp:positionV relativeFrom="paragraph">
                  <wp:posOffset>127635</wp:posOffset>
                </wp:positionV>
                <wp:extent cx="1570990" cy="6350"/>
                <wp:effectExtent l="635" t="3238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5pt,10.05pt" to="394.5pt,10.5pt" stroked="t" o:allowincell="f" style="position:absolute">
                <v:stroke color="#ff99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n peut également donner un nom à la série de me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quer sur « suivant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éter le titre, ……</w:t>
      </w:r>
    </w:p>
    <w:p>
      <w:pPr>
        <w:pStyle w:val="Normal"/>
        <w:rPr/>
      </w:pPr>
      <w:r>
        <w:rPr/>
        <w:t xml:space="preserve"> </w:t>
      </w:r>
      <w:r>
        <w:rPr/>
        <w:t>Placer le graphique en tant qu’objet sur la feuil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6:01:00Z</dcterms:created>
  <dc:creator> GROSSHENY</dc:creator>
  <dc:description/>
  <cp:keywords/>
  <dc:language>en-US</dc:language>
  <cp:lastModifiedBy>GROSSHENYL</cp:lastModifiedBy>
  <dcterms:modified xsi:type="dcterms:W3CDTF">2013-05-17T14:17:00Z</dcterms:modified>
  <cp:revision>7</cp:revision>
  <dc:subject/>
  <dc:title>Aide</dc:title>
</cp:coreProperties>
</file>