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xc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Arial" w:hAnsi="Arial"/>
              </w:rPr>
              <w:t>Ajouter une courbe de tendance ou une droite de régressio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619125" cy="462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électionnez la série dont vous voulez avoir une tendance en plaçant le pointeur de la souris sur la courbe. </w:t>
      </w:r>
    </w:p>
    <w:p>
      <w:pPr>
        <w:pStyle w:val="Normal"/>
        <w:rPr/>
      </w:pPr>
      <w:r>
        <w:rPr/>
        <w:t xml:space="preserve">Clic </w:t>
      </w:r>
      <w:r>
        <w:rPr>
          <w:b/>
          <w:bCs/>
        </w:rPr>
        <w:t>droit</w:t>
      </w:r>
      <w:r>
        <w:rPr/>
        <w:t xml:space="preserve"> de la souris et il apparaît le menu ci-dessous : choisir </w:t>
      </w:r>
      <w:r>
        <w:rPr>
          <w:b/>
          <w:color w:val="FF9900"/>
        </w:rPr>
        <w:t>courbe de tendance</w:t>
      </w:r>
      <w:r>
        <w:rPr/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28575</wp:posOffset>
                </wp:positionV>
                <wp:extent cx="508635" cy="1371600"/>
                <wp:effectExtent l="9525" t="381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pt,2.25pt" to="379.8pt,110.2pt" stroked="t" o:allowincell="f" style="position:absolute;flip:x">
                <v:stroke color="#ff99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035300" cy="2096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435" t="36500" r="38028" b="29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0465" cy="218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206" t="39711" r="26831" b="2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menu permet de choisir le type de droite de régression, selon le type de données que vous avez, et la série de données de votre cho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’onglet options 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</wp:posOffset>
                </wp:positionH>
                <wp:positionV relativeFrom="paragraph">
                  <wp:posOffset>57785</wp:posOffset>
                </wp:positionV>
                <wp:extent cx="251460" cy="1197610"/>
                <wp:effectExtent l="5080" t="1270" r="222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pt,4.55pt" to="26.65pt,9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Faire afficher l’équation de la courb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/>
      </w:pPr>
      <w:r>
        <w:rPr/>
        <w:t>Le coefficient de détermination permet d’avoir une idée sur la validité de l’équation (si r²=1 alors l’équation est bo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2340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82" t="39711" r="26834" b="22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6320" cy="477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6100" t="39099" r="46993" b="5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obtient par exemple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46:00Z</dcterms:created>
  <dc:creator> GROSSHENY</dc:creator>
  <dc:description/>
  <cp:keywords/>
  <dc:language>en-US</dc:language>
  <cp:lastModifiedBy> GROSSHENY</cp:lastModifiedBy>
  <dcterms:modified xsi:type="dcterms:W3CDTF">2007-08-22T15:59:00Z</dcterms:modified>
  <cp:revision>1</cp:revision>
  <dc:subject/>
  <dc:title>Aide</dc:title>
</cp:coreProperties>
</file>