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3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right w:val="single" w:sz="12" w:space="0" w:color="CC99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che Aide</w:t>
            </w:r>
          </w:p>
        </w:tc>
        <w:tc>
          <w:tcPr>
            <w:tcW w:w="729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/>
                <w:b/>
                <w:bCs/>
              </w:rPr>
            </w:r>
          </w:p>
          <w:p>
            <w:pPr>
              <w:pStyle w:val="Heading1"/>
              <w:shd w:fill="CCFFFF" w:val="clear"/>
              <w:jc w:val="center"/>
              <w:rPr/>
            </w:pPr>
            <w:r>
              <w:rPr/>
              <w:t>Créer un graphiq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Pour réaliser un graphique, il faut d’abord créer un </w:t>
      </w:r>
      <w:hyperlink r:id="rId2">
        <w:r>
          <w:rPr>
            <w:rStyle w:val="InternetLink"/>
          </w:rPr>
          <w:t>tablea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94615</wp:posOffset>
                </wp:positionV>
                <wp:extent cx="3084830" cy="149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61570" b="767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7.5pt;mso-wrap-distance-left:7.05pt;mso-wrap-distance-right:7.05pt;mso-wrap-distance-top:0pt;mso-wrap-distance-bottom:0pt;margin-top:7.4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43.4pt,11.65pt" to="248.35pt,26.8pt" stroked="t" o:allowincell="f" style="position:absolute;flip:x">
                            <v:stroke color="#ff9900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51,540" path="m697,82c648,6,620,18,535,0c379,10,244,6,99,41c59,68,45,60,18,102c6,186,0,195,18,295c29,355,106,388,150,416c206,452,226,474,292,497c341,515,394,522,444,538c500,536,752,540,850,507c875,499,888,471,910,457c937,418,942,392,951,345c948,284,949,223,941,163c922,14,782,60,697,82xe" stroked="t" o:allowincell="f" style="position:absolute;margin-left:108.55pt;margin-top:17.7pt;width:47.5pt;height:26.95pt;mso-wrap-style:none;v-text-anchor:middle">
                            <v:fill o:detectmouseclick="t" on="false"/>
                            <v:stroke color="red" weight="15840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3084195" cy="1492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61570" b="767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147955</wp:posOffset>
                </wp:positionV>
                <wp:extent cx="1333500" cy="193040"/>
                <wp:effectExtent l="0" t="14605" r="254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1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1.65pt" to="248.35pt,26.8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8585</wp:posOffset>
                </wp:positionH>
                <wp:positionV relativeFrom="paragraph">
                  <wp:posOffset>224790</wp:posOffset>
                </wp:positionV>
                <wp:extent cx="603885" cy="342900"/>
                <wp:effectExtent l="4445" t="8255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540">
                              <a:moveTo>
                                <a:pt x="697" y="82"/>
                              </a:moveTo>
                              <a:cubicBezTo>
                                <a:pt x="648" y="6"/>
                                <a:pt x="620" y="18"/>
                                <a:pt x="535" y="0"/>
                              </a:cubicBezTo>
                              <a:cubicBezTo>
                                <a:pt x="379" y="10"/>
                                <a:pt x="244" y="6"/>
                                <a:pt x="99" y="41"/>
                              </a:cubicBezTo>
                              <a:cubicBezTo>
                                <a:pt x="59" y="68"/>
                                <a:pt x="45" y="60"/>
                                <a:pt x="18" y="102"/>
                              </a:cubicBezTo>
                              <a:cubicBezTo>
                                <a:pt x="6" y="186"/>
                                <a:pt x="0" y="195"/>
                                <a:pt x="18" y="295"/>
                              </a:cubicBezTo>
                              <a:cubicBezTo>
                                <a:pt x="29" y="355"/>
                                <a:pt x="106" y="388"/>
                                <a:pt x="150" y="416"/>
                              </a:cubicBezTo>
                              <a:cubicBezTo>
                                <a:pt x="206" y="452"/>
                                <a:pt x="226" y="474"/>
                                <a:pt x="292" y="497"/>
                              </a:cubicBezTo>
                              <a:cubicBezTo>
                                <a:pt x="341" y="515"/>
                                <a:pt x="394" y="522"/>
                                <a:pt x="444" y="538"/>
                              </a:cubicBezTo>
                              <a:cubicBezTo>
                                <a:pt x="500" y="536"/>
                                <a:pt x="752" y="540"/>
                                <a:pt x="850" y="507"/>
                              </a:cubicBezTo>
                              <a:cubicBezTo>
                                <a:pt x="875" y="499"/>
                                <a:pt x="888" y="471"/>
                                <a:pt x="910" y="457"/>
                              </a:cubicBezTo>
                              <a:cubicBezTo>
                                <a:pt x="937" y="418"/>
                                <a:pt x="942" y="392"/>
                                <a:pt x="951" y="345"/>
                              </a:cubicBezTo>
                              <a:cubicBezTo>
                                <a:pt x="948" y="284"/>
                                <a:pt x="949" y="223"/>
                                <a:pt x="941" y="163"/>
                              </a:cubicBezTo>
                              <a:cubicBezTo>
                                <a:pt x="922" y="14"/>
                                <a:pt x="782" y="60"/>
                                <a:pt x="697" y="82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540" path="m697,82c648,6,620,18,535,0c379,10,244,6,99,41c59,68,45,60,18,102c6,186,0,195,18,295c29,355,106,388,150,416c206,452,226,474,292,497c341,515,394,522,444,538c500,536,752,540,850,507c875,499,888,471,910,457c937,418,942,392,951,345c948,284,949,223,941,163c922,14,782,60,697,82xe" stroked="t" o:allowincell="f" style="position:absolute;margin-left:108.55pt;margin-top:17.7pt;width:47.5pt;height:26.9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fficher l’onglet graphe en cliquant sur l’icône 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nglet graph fait apparaître un graphique … qui n’est peut-être pas celui que vous voulez !</w:t>
      </w:r>
    </w:p>
    <w:p>
      <w:pPr>
        <w:pStyle w:val="Normal"/>
        <w:rPr/>
      </w:pPr>
      <w:r>
        <w:rPr/>
        <w:t>Il faut réfléchir sur le graphique à afficher. Quelle grandeur en abscisse ? en ordonnée ?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85090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09880</wp:posOffset>
                </wp:positionV>
                <wp:extent cx="454660" cy="399415"/>
                <wp:effectExtent l="0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629">
                              <a:moveTo>
                                <a:pt x="422" y="81"/>
                              </a:moveTo>
                              <a:cubicBezTo>
                                <a:pt x="281" y="47"/>
                                <a:pt x="368" y="58"/>
                                <a:pt x="158" y="81"/>
                              </a:cubicBezTo>
                              <a:cubicBezTo>
                                <a:pt x="109" y="106"/>
                                <a:pt x="92" y="113"/>
                                <a:pt x="67" y="162"/>
                              </a:cubicBezTo>
                              <a:cubicBezTo>
                                <a:pt x="0" y="438"/>
                                <a:pt x="304" y="604"/>
                                <a:pt x="533" y="629"/>
                              </a:cubicBezTo>
                              <a:cubicBezTo>
                                <a:pt x="570" y="622"/>
                                <a:pt x="613" y="629"/>
                                <a:pt x="645" y="609"/>
                              </a:cubicBezTo>
                              <a:cubicBezTo>
                                <a:pt x="685" y="584"/>
                                <a:pt x="705" y="501"/>
                                <a:pt x="716" y="457"/>
                              </a:cubicBezTo>
                              <a:cubicBezTo>
                                <a:pt x="693" y="290"/>
                                <a:pt x="669" y="195"/>
                                <a:pt x="523" y="91"/>
                              </a:cubicBezTo>
                              <a:cubicBezTo>
                                <a:pt x="440" y="31"/>
                                <a:pt x="404" y="26"/>
                                <a:pt x="310" y="10"/>
                              </a:cubicBezTo>
                              <a:cubicBezTo>
                                <a:pt x="283" y="5"/>
                                <a:pt x="229" y="0"/>
                                <a:pt x="229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629" path="m422,81c281,47,368,58,158,81c109,106,92,113,67,162c0,438,304,604,533,629c570,622,613,629,645,609c685,584,705,501,716,457c693,290,669,195,523,91c440,31,404,26,310,10c283,5,229,0,229,0e" stroked="t" o:allowincell="f" style="position:absolute;margin-left:57.6pt;margin-top:24.4pt;width:35.75pt;height:31.4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5385</wp:posOffset>
                </wp:positionH>
                <wp:positionV relativeFrom="paragraph">
                  <wp:posOffset>3077845</wp:posOffset>
                </wp:positionV>
                <wp:extent cx="586105" cy="464820"/>
                <wp:effectExtent l="6985" t="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732">
                              <a:moveTo>
                                <a:pt x="679" y="93"/>
                              </a:moveTo>
                              <a:cubicBezTo>
                                <a:pt x="659" y="73"/>
                                <a:pt x="638" y="52"/>
                                <a:pt x="618" y="32"/>
                              </a:cubicBezTo>
                              <a:cubicBezTo>
                                <a:pt x="601" y="15"/>
                                <a:pt x="571" y="24"/>
                                <a:pt x="547" y="22"/>
                              </a:cubicBezTo>
                              <a:cubicBezTo>
                                <a:pt x="507" y="18"/>
                                <a:pt x="466" y="15"/>
                                <a:pt x="426" y="12"/>
                              </a:cubicBezTo>
                              <a:cubicBezTo>
                                <a:pt x="363" y="15"/>
                                <a:pt x="176" y="0"/>
                                <a:pt x="91" y="52"/>
                              </a:cubicBezTo>
                              <a:cubicBezTo>
                                <a:pt x="42" y="82"/>
                                <a:pt x="20" y="165"/>
                                <a:pt x="0" y="215"/>
                              </a:cubicBezTo>
                              <a:cubicBezTo>
                                <a:pt x="3" y="299"/>
                                <a:pt x="0" y="384"/>
                                <a:pt x="10" y="468"/>
                              </a:cubicBezTo>
                              <a:cubicBezTo>
                                <a:pt x="29" y="625"/>
                                <a:pt x="245" y="689"/>
                                <a:pt x="365" y="732"/>
                              </a:cubicBezTo>
                              <a:cubicBezTo>
                                <a:pt x="487" y="715"/>
                                <a:pt x="611" y="710"/>
                                <a:pt x="730" y="681"/>
                              </a:cubicBezTo>
                              <a:cubicBezTo>
                                <a:pt x="765" y="672"/>
                                <a:pt x="795" y="646"/>
                                <a:pt x="821" y="620"/>
                              </a:cubicBezTo>
                              <a:cubicBezTo>
                                <a:pt x="860" y="581"/>
                                <a:pt x="923" y="489"/>
                                <a:pt x="923" y="489"/>
                              </a:cubicBezTo>
                              <a:cubicBezTo>
                                <a:pt x="892" y="341"/>
                                <a:pt x="884" y="218"/>
                                <a:pt x="730" y="154"/>
                              </a:cubicBezTo>
                              <a:cubicBezTo>
                                <a:pt x="624" y="110"/>
                                <a:pt x="405" y="42"/>
                                <a:pt x="405" y="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,732" path="m679,93c659,73,638,52,618,32c601,15,571,24,547,22c507,18,466,15,426,12c363,15,176,0,91,52c42,82,20,165,0,215c3,299,0,384,10,468c29,625,245,689,365,732c487,715,611,710,730,681c765,672,795,646,821,620c860,581,923,489,923,489c892,341,884,218,730,154c624,110,405,42,405,42e" stroked="t" o:allowincell="f" style="position:absolute;margin-left:392.55pt;margin-top:242.35pt;width:46.1pt;height:36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302895</wp:posOffset>
                </wp:positionV>
                <wp:extent cx="2846070" cy="3239135"/>
                <wp:effectExtent l="0" t="63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6160" cy="323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3.85pt" to="303.25pt,278.85pt" stroked="t" o:allowincell="f" style="position:absolute;flip:xy">
                <v:stroke color="#ff9900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47235" cy="3394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065</wp:posOffset>
                </wp:positionH>
                <wp:positionV relativeFrom="paragraph">
                  <wp:posOffset>146685</wp:posOffset>
                </wp:positionV>
                <wp:extent cx="1120775" cy="244475"/>
                <wp:effectExtent l="0" t="9525" r="254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68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.55pt" to="299.15pt,30.75pt" stroked="t" o:allowincell="f" style="position:absolute;flip:x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changer les coordonnées du graphique, utiliser l’icône « coordonnées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2414905</wp:posOffset>
                </wp:positionH>
                <wp:positionV relativeFrom="paragraph">
                  <wp:posOffset>93345</wp:posOffset>
                </wp:positionV>
                <wp:extent cx="408305" cy="354330"/>
                <wp:effectExtent l="635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558">
                              <a:moveTo>
                                <a:pt x="509" y="51"/>
                              </a:moveTo>
                              <a:cubicBezTo>
                                <a:pt x="492" y="41"/>
                                <a:pt x="476" y="29"/>
                                <a:pt x="458" y="21"/>
                              </a:cubicBezTo>
                              <a:cubicBezTo>
                                <a:pt x="438" y="12"/>
                                <a:pt x="397" y="0"/>
                                <a:pt x="397" y="0"/>
                              </a:cubicBezTo>
                              <a:cubicBezTo>
                                <a:pt x="249" y="9"/>
                                <a:pt x="206" y="3"/>
                                <a:pt x="93" y="82"/>
                              </a:cubicBezTo>
                              <a:cubicBezTo>
                                <a:pt x="86" y="99"/>
                                <a:pt x="81" y="116"/>
                                <a:pt x="73" y="132"/>
                              </a:cubicBezTo>
                              <a:cubicBezTo>
                                <a:pt x="67" y="143"/>
                                <a:pt x="57" y="152"/>
                                <a:pt x="52" y="163"/>
                              </a:cubicBezTo>
                              <a:cubicBezTo>
                                <a:pt x="9" y="261"/>
                                <a:pt x="76" y="150"/>
                                <a:pt x="22" y="234"/>
                              </a:cubicBezTo>
                              <a:cubicBezTo>
                                <a:pt x="14" y="291"/>
                                <a:pt x="0" y="348"/>
                                <a:pt x="22" y="406"/>
                              </a:cubicBezTo>
                              <a:cubicBezTo>
                                <a:pt x="64" y="517"/>
                                <a:pt x="206" y="542"/>
                                <a:pt x="306" y="558"/>
                              </a:cubicBezTo>
                              <a:cubicBezTo>
                                <a:pt x="494" y="533"/>
                                <a:pt x="418" y="546"/>
                                <a:pt x="539" y="487"/>
                              </a:cubicBezTo>
                              <a:cubicBezTo>
                                <a:pt x="582" y="423"/>
                                <a:pt x="611" y="381"/>
                                <a:pt x="630" y="305"/>
                              </a:cubicBezTo>
                              <a:cubicBezTo>
                                <a:pt x="628" y="283"/>
                                <a:pt x="643" y="114"/>
                                <a:pt x="580" y="8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558" path="m509,51c492,41,476,29,458,21c438,12,397,0,397,0c249,9,206,3,93,82c86,99,81,116,73,132c67,143,57,152,52,163c9,261,76,150,22,234c14,291,0,348,22,406c64,517,206,542,306,558c494,533,418,546,539,487c582,423,611,381,630,305c628,283,643,114,580,82e" stroked="t" o:allowincell="f" style="position:absolute;margin-left:190.15pt;margin-top:7.35pt;width:32.1pt;height:27.8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890" cy="2533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120" r="83840" b="9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810" cy="14922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96" t="30107" r="28621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705</wp:posOffset>
                </wp:positionH>
                <wp:positionV relativeFrom="paragraph">
                  <wp:posOffset>158115</wp:posOffset>
                </wp:positionV>
                <wp:extent cx="1229995" cy="186690"/>
                <wp:effectExtent l="635" t="32385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86840"/>
                          <a:chOff x="0" y="0"/>
                          <a:chExt cx="1230120" cy="18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301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5000"/>
                            <a:ext cx="54108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2.45pt;width:96.8pt;height:14.65pt" coordorigin="3683,249" coordsize="1936,293">
                <v:line id="shape_0" from="3683,249" to="5619,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7,320" to="5568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On modifie l’abscisse et l’ordo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0</wp:posOffset>
                </wp:positionH>
                <wp:positionV relativeFrom="paragraph">
                  <wp:posOffset>140970</wp:posOffset>
                </wp:positionV>
                <wp:extent cx="380365" cy="38735"/>
                <wp:effectExtent l="635" t="6985" r="63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1.1pt" to="276.9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préférera un affichage par point (pas de ligne)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olus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eolus;Mistral" w:hAnsi="Aeolus;Mistral" w:cs="Aeolus;Mistral"/>
        <w:sz w:val="20"/>
      </w:rPr>
    </w:pPr>
    <w:r>
      <w:rPr>
        <w:rFonts w:cs="Aeolus;Mistral" w:ascii="Aeolus;Mistral" w:hAnsi="Aeolus;Mistral"/>
        <w:sz w:val="20"/>
      </w:rPr>
      <w:t>GROSSHENY Laur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eolus;Mistral" w:hAnsi="Aeolus;Mistral" w:cs="Aeolus;Mistral"/>
        <w:sz w:val="20"/>
      </w:rPr>
    </w:pPr>
    <w:r>
      <w:rPr>
        <w:rFonts w:cs="Aeolus;Mistral" w:ascii="Aeolus;Mistral" w:hAnsi="Aeolus;Mistral"/>
        <w:sz w:val="20"/>
      </w:rPr>
      <w:tab/>
      <w:tab/>
      <w:t xml:space="preserve">         Lycée Jean-Baptiste SCHWILGUE - SELE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e%20Aide_regressi_tableau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0:00Z</dcterms:created>
  <dc:creator>Grossheny</dc:creator>
  <dc:description/>
  <cp:keywords/>
  <dc:language>en-US</dc:language>
  <cp:lastModifiedBy> GROSSHENY</cp:lastModifiedBy>
  <cp:lastPrinted>2003-09-03T16:06:00Z</cp:lastPrinted>
  <dcterms:modified xsi:type="dcterms:W3CDTF">2007-08-22T15:20:00Z</dcterms:modified>
  <cp:revision>3</cp:revision>
  <dc:subject/>
  <dc:title>Fiche Aide </dc:title>
</cp:coreProperties>
</file>